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über Supervi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/ am </w:t>
      </w:r>
      <w:r>
        <w:rPr>
          <w:rFonts w:cs="Calibri" w:ascii="Calibri" w:hAnsi="Calibri"/>
          <w:b/>
          <w:szCs w:val="24"/>
        </w:rPr>
        <w:t>00.00.2000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 der Einzelsupervision / Gruppensupervision teilgenommen hat. 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</w:t>
        <w:tab/>
        <w:t xml:space="preserve">        Unterschrift SupervisorIn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Nachweis erbrachtg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0970</wp:posOffset>
          </wp:positionH>
          <wp:positionV relativeFrom="paragraph">
            <wp:posOffset>52070</wp:posOffset>
          </wp:positionV>
          <wp:extent cx="2289810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6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56:00Z</dcterms:modified>
  <cp:revision>4</cp:revision>
  <dc:subject/>
  <dc:title>Anrede</dc:title>
</cp:coreProperties>
</file>