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chweis von Leitungstätigke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Organis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ür den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in folgender leitenden Funktion tätig ist/ wa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(zutreffendes bitte ankreuzen)  </w:t>
      </w:r>
    </w:p>
    <w:p>
      <w:pPr>
        <w:pStyle w:val="Briefpapier"/>
        <w:spacing w:lineRule="auto" w:line="36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ung eines Teams </w:t>
      </w:r>
    </w:p>
    <w:p>
      <w:pPr>
        <w:pStyle w:val="Briefpapier"/>
        <w:spacing w:lineRule="auto" w:line="36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ung einer Arbeitsgruppe </w:t>
      </w:r>
    </w:p>
    <w:p>
      <w:pPr>
        <w:pStyle w:val="Briefpapier"/>
        <w:spacing w:lineRule="auto" w:line="36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ung einer Fachgruppe </w:t>
      </w:r>
    </w:p>
    <w:p>
      <w:pPr>
        <w:pStyle w:val="Briefpapier"/>
        <w:spacing w:lineRule="auto" w:line="36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ung eines Arbeitskreises </w:t>
      </w:r>
    </w:p>
    <w:p>
      <w:pPr>
        <w:pStyle w:val="Briefpapier"/>
        <w:spacing w:lineRule="auto" w:line="36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ung eines Studienganges </w:t>
      </w:r>
    </w:p>
    <w:p>
      <w:pPr>
        <w:pStyle w:val="Briefpapier"/>
        <w:spacing w:lineRule="auto" w:line="360"/>
        <w:ind w:left="708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tende Funktionärstätigkeit z.B. Vorstandstätigkeit im Berufsverband </w:t>
      </w:r>
    </w:p>
    <w:p>
      <w:pPr>
        <w:pStyle w:val="Briefpapier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Ihr/ Sein Aufgabenbereich umfasst/e insbesondere: </w:t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/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</w:t>
        <w:tab/>
        <w:t>Unterschrift der Organisation</w:t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20"/>
      </w:rPr>
      <w:t xml:space="preserve">Nachweis erbracht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4135</wp:posOffset>
          </wp:positionH>
          <wp:positionV relativeFrom="paragraph">
            <wp:posOffset>83185</wp:posOffset>
          </wp:positionV>
          <wp:extent cx="2347595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5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48:00Z</dcterms:modified>
  <cp:revision>4</cp:revision>
  <dc:subject/>
  <dc:title>Anrede</dc:title>
</cp:coreProperties>
</file>